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Universidad del Cauca, se permite informar los resultados del informe de evaluación de propuestas as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 JURID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I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acén Lec Le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Martínez Osp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acén Beatri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o Ñañez Collaz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acén Textimo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l Duque Hoy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 CUMP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CUMP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lermo Pulgarín S.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sta Azu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nzalo Arturo Ñanez Vel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CUMP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zatodo S.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Duque J Y Cia Ltd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ún concepto adjunto, el comité técnico determinó  que la propuesta no es favorable para la entid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uro Cal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lo anterior, la Junta de Licitaciones y Contratos recomienda al señor Rector declarar desierta la invitación a cotizar No. 014 de 2005, cuyo objeto es el suministro de la dotación de trabajadores oficiales y empleados de la Universidad del Cauca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LA MILENA LLANTEN ESCOB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argada 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 anex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Juríd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Financier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forme Técn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7:00Z</dcterms:created>
  <dc:creator>unicauca</dc:creator>
  <dc:description/>
  <dc:language>en-US</dc:language>
  <cp:lastModifiedBy>Edwin</cp:lastModifiedBy>
  <cp:lastPrinted>2005-08-25T04:30:00Z</cp:lastPrinted>
  <dcterms:modified xsi:type="dcterms:W3CDTF">2005-08-25T22:26:00Z</dcterms:modified>
  <cp:revision>4</cp:revision>
  <dc:subject/>
  <dc:title> INVITACIÓN A COTIZAR No</dc:title>
</cp:coreProperties>
</file>